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ь по оплате задолженности за коммунальные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му правилу новый собственник квартиры не отвечает по долгам предыдущего, поскольку обязанность по оплате жилого помещения и коммунальных услуг лежит на каждом собственнике (</w:t>
      </w:r>
      <w:hyperlink r:id="rId2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ст. 2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ение составляют взносы на капитальный ремонт. Так,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, в том числе не исполненная предыдущим собственником обязанность по уплате взносов на капитальный ремонт, за исключением случаев, когда предыдущим собственником помещения является РФ, субъект РФ или муниципальное образование (публичное образование) (</w:t>
      </w:r>
      <w:hyperlink r:id="rId3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ч. 3 ст. 15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Ж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, если вы погасили (полностью или частично) задолженность по взносам на капитальный ремонт прежнего собственника - публичного образования, вы имеете право обратиться с заявлением о перерасчете и возврате уплаченных денежных средств или зачете их в счет будущих платежей к региональному оператору (</w:t>
      </w:r>
      <w:hyperlink r:id="rId4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строя России от 01.09.2017 N 31284-АЧ/0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предыдущего собственника по оплате коммунальных услуг могут быть переведены на нового собственника лишь посредством совершения сделки - перевода долга. Данная сделка требует волеизъявления нового собственника и без него не может быть совершена (</w:t>
      </w:r>
      <w:hyperlink r:id="rId5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п. п.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2 ст. 39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ледует отметить, что судебная практика по спорам, возникающим между гражданином, купившим квартиру с долгами за коммунальные услуги, и лицом, осуществляющим функции по начислению коммунальных платежей, неоднозначна и суд не всегда удовлетворяет требования нового собственника о списании задолженности (исключении ее из лицевого сче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перед заключением договора купли-продажи необходимо запросить у продавца документы, подтверждающие отсутствие у него задолженности по оплате коммунальных услуг. Кроме того, в акте приема-передачи следует указать, что такая задолженность покупателю не передае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окуратура Выселковского района</w:t>
      </w:r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a3d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043c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3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3d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043c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3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74DA13C8318E21F3E67973D3B0D22C48B3F1170B1B9933461EB892300F9FEF3FFE0F546F7CBF202C0ECAA348F1593FEE67BA7CA789761c31FH" TargetMode="External"/><Relationship Id="rId3" Type="http://schemas.openxmlformats.org/officeDocument/2006/relationships/hyperlink" Target="consultantplus://offline/ref=57474DA13C8318E21F3E67973D3B0D22C48B3D1D72B5B9933461EB892300F9FEF3FFE0F646F6C1A5538FEDF670D90692FFE678A5D5c713H" TargetMode="External"/><Relationship Id="rId4" Type="http://schemas.openxmlformats.org/officeDocument/2006/relationships/hyperlink" Target="consultantplus://offline/ref=57474DA13C8318E21F3E67973D3B0D22C58E36157CB4B9933461EB892300F9FEE1FFB8F946F5D4F000D5BAFB71cD13H" TargetMode="External"/><Relationship Id="rId5" Type="http://schemas.openxmlformats.org/officeDocument/2006/relationships/hyperlink" Target="consultantplus://offline/ref=57474DA13C8318E21F3E67973D3B0D22C48B3F1170B1B9933461EB892300F9FEF3FFE0F547F5C9FA569AFCAE7DDA1B8DFCFA64A7D47Bc91EH" TargetMode="External"/><Relationship Id="rId6" Type="http://schemas.openxmlformats.org/officeDocument/2006/relationships/hyperlink" Target="consultantplus://offline/ref=57474DA13C8318E21F3E67973D3B0D22C48B3F1170B1B9933461EB892300F9FEF3FFE0F547F5CFFA569AFCAE7DDA1B8DFCFA64A7D47Bc91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User5545</dc:creator>
  <dc:description/>
  <dc:language>en-US</dc:language>
  <cp:lastModifiedBy>RePack by Diakov</cp:lastModifiedBy>
  <cp:lastPrinted>2019-12-03T07:57:00Z</cp:lastPrinted>
  <dcterms:modified xsi:type="dcterms:W3CDTF">2019-12-2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